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N: Board Resolutio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riculture printing &amp; packaging JSC announces the Board Resolution approved on 31/03/2013 as follows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rt of the BOD on operation period 2008 – 2012 and Results of operation 2012 and Plan for 2013 – 201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ing results 201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luation of company’s activities period 2008 – 201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onomic – technology items 201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ment orientation period 2013 – 2018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rt of the Supervisory Board period 2008 – 201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ion and Finance after supervising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ercising the company’s charter and General Mandat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ion of the Supervisory Board period 2008 – 201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t distribution 201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te of dividend payment: 20%/year/charter capita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cial reserve fund: 5% of profit after tax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nus and welfare fund: 5% of profit after tax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nus 10% for the management board for surpassed profi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ment and development fund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of operation 2013 and period 2013-2018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of operation 201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enue 2013: from VND450 billion to 460 billio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t before tax: VND30 billio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mum dividend payment: 16%/year/charter capital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of operation 2013 – 201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enue: from VND550 billion to VND600 billio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t before tax: VND45 billion to 46 billio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mum dividend payment: 16%/year/charter capital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uneration, bonus for the BOD and the Supervisory Board 2013 – 201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uneration for the BOD: 1.5% profit before tã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nus for the BOD: 10% surpassed profit before tax compared to the pla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uneration for the Supervisory Board: fixed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Chief of the Supervisory Board: 1,5 times minimum salary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Members: minimum salar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ution, plan of investment 2013 and period 2013 – 2018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issue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lt of election of the BOD and the Supervisory Board period 2013 – 201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D</w:t>
      </w:r>
    </w:p>
    <w:tbl>
      <w:tblPr>
        <w:tblW w:w="6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443"/>
        <w:gridCol w:w="246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t (%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Nam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6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Duy Toan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9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Diem Thanh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9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Hong Tuyen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2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ruong Giang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55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Supervisory Board </w:t>
      </w:r>
    </w:p>
    <w:tbl>
      <w:tblPr>
        <w:tblW w:w="6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443"/>
        <w:gridCol w:w="246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t (%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Minh Quoc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0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Phuc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5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ang Loc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59</w:t>
            </w:r>
          </w:p>
        </w:tc>
      </w:tr>
    </w:tbl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25:00Z</dcterms:created>
  <dc:creator>lythanhyen</dc:creator>
  <dc:description/>
  <dc:language>en-US</dc:language>
  <cp:lastModifiedBy>hami</cp:lastModifiedBy>
  <dcterms:modified xsi:type="dcterms:W3CDTF">2013-05-21T09:55:00Z</dcterms:modified>
  <cp:revision>3</cp:revision>
  <dc:subject/>
  <dc:title>S99: Board Resolution</dc:title>
</cp:coreProperties>
</file>